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62-2202/2024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>86MS0053-01-2024-007429-21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8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Гилязова В.А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язова Владислава Андреевича, года рождения, уроженца гражданина РФ, зарегистрированного по адресу: ХМАО-Югра, г. Няганьпроживающего по адресу: ХМАО-Югра г.Нягань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4.08.2024 в 00 час. 01 мин Гилязов В.А., находясь по адресу: г.Нягань, ул. Набережная, д. 16, кв.2, своевременно не уплатил штраф в размере 500 руб., назначенный постановлением № 18810586240604027732 от 04.06.2024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Гилязов В.А. в ходе рассмотрения дела правом на защиту не воспользовался, вину признал в полном объеме, пояснил, что забыл оплатить своевременно штраф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ыслушав Гилязова В.А.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4.06.2024. Постановление вступило в законную силу 15.06.2024. Оплатить штраф Гилязов В.А. должен был до 13.08.2024 включительно. Отсрочка или рассрочка по уплате штрафа не предоставлялась, однако штраф не оплаче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Гиляз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ХМ 552615 от 24.08.2024, из которого следует, что на основании постановления № 18810586240604027732 от 04.06.2024 Гилязов В.А. был подвергнут административному взысканию в виде штрафа в размере 500 руб., который в установленный законом срок уплачен не был.</w:t>
      </w:r>
      <w:r>
        <w:rPr/>
        <w:t xml:space="preserve"> </w:t>
      </w:r>
      <w:r>
        <w:rPr>
          <w:sz w:val="28"/>
          <w:szCs w:val="28"/>
        </w:rPr>
        <w:t>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вручена Гилязову В.А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№ 18810586240604027732 от 04.06.2024, согласно которого Гилязов В.А. предупрежден о необходимости своевременно оплатить штраф. Постановление было вручено Гилязову В.А. 04.06.202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ми, согласно которых Гилязов В.А. своевременно не оплатил административный штраф, наложенный на него постановлением № 18810586240604027732 от 04.06.2024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естром правонарушений на Гилязова В.А.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Гиляз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Гилязовым В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Гилязову В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илязова Владислава Андр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35010622420117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